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/>
        <w:t>Алгоритм Хаффмана</w:t>
      </w:r>
    </w:p>
    <w:p>
      <w:pPr>
        <w:pStyle w:val="Normal"/>
        <w:jc w:val="center"/>
        <w:rPr/>
      </w:pPr>
      <w:r>
        <w:rPr/>
        <w:t>Веретенников А. Б. 2008.</w:t>
        <w:br/>
      </w:r>
      <w:r>
        <w:rPr>
          <w:rFonts w:cs="CMTT9;Arial" w:ascii="CMTT9;Arial" w:hAnsi="CMTT9;Arial"/>
          <w:sz w:val="18"/>
          <w:szCs w:val="18"/>
          <w:lang w:val="en-US"/>
        </w:rPr>
        <w:t>http</w:t>
      </w:r>
      <w:r>
        <w:rPr>
          <w:rFonts w:cs="CMTT9;Arial" w:ascii="CMTT9;Arial" w:hAnsi="CMTT9;Arial"/>
          <w:sz w:val="18"/>
          <w:szCs w:val="18"/>
        </w:rPr>
        <w:t>://</w:t>
      </w:r>
      <w:r>
        <w:rPr>
          <w:rFonts w:cs="CMTT9;Arial" w:ascii="CMTT9;Arial" w:hAnsi="CMTT9;Arial"/>
          <w:sz w:val="18"/>
          <w:szCs w:val="18"/>
          <w:lang w:val="en-US"/>
        </w:rPr>
        <w:t>cs</w:t>
      </w:r>
      <w:r>
        <w:rPr>
          <w:rFonts w:cs="CMTT9;Arial" w:ascii="CMTT9;Arial" w:hAnsi="CMTT9;Arial"/>
          <w:sz w:val="18"/>
          <w:szCs w:val="18"/>
        </w:rPr>
        <w:t>.</w:t>
      </w:r>
      <w:r>
        <w:rPr>
          <w:rFonts w:cs="CMTT9;Arial" w:ascii="CMTT9;Arial" w:hAnsi="CMTT9;Arial"/>
          <w:sz w:val="18"/>
          <w:szCs w:val="18"/>
          <w:lang w:val="en-US"/>
        </w:rPr>
        <w:t>usu</w:t>
      </w:r>
      <w:r>
        <w:rPr>
          <w:rFonts w:cs="CMTT9;Arial" w:ascii="CMTT9;Arial" w:hAnsi="CMTT9;Arial"/>
          <w:sz w:val="18"/>
          <w:szCs w:val="18"/>
        </w:rPr>
        <w:t>.</w:t>
      </w:r>
      <w:r>
        <w:rPr>
          <w:rFonts w:cs="CMTT9;Arial" w:ascii="CMTT9;Arial" w:hAnsi="CMTT9;Arial"/>
          <w:sz w:val="18"/>
          <w:szCs w:val="18"/>
          <w:lang w:val="en-US"/>
        </w:rPr>
        <w:t>edu</w:t>
      </w:r>
      <w:r>
        <w:rPr>
          <w:rFonts w:cs="CMTT9;Arial" w:ascii="CMTT9;Arial" w:hAnsi="CMTT9;Arial"/>
          <w:sz w:val="18"/>
          <w:szCs w:val="18"/>
        </w:rPr>
        <w:t>.</w:t>
      </w:r>
      <w:r>
        <w:rPr>
          <w:rFonts w:cs="CMTT9;Arial" w:ascii="CMTT9;Arial" w:hAnsi="CMTT9;Arial"/>
          <w:sz w:val="18"/>
          <w:szCs w:val="18"/>
          <w:lang w:val="en-US"/>
        </w:rPr>
        <w:t>ru</w:t>
      </w:r>
      <w:r>
        <w:rPr>
          <w:rFonts w:cs="CMTT9;Arial" w:ascii="CMTT9;Arial" w:hAnsi="CMTT9;Arial"/>
          <w:sz w:val="18"/>
          <w:szCs w:val="18"/>
        </w:rPr>
        <w:t>/</w:t>
      </w:r>
      <w:r>
        <w:rPr>
          <w:rFonts w:cs="CMTT9;Arial" w:ascii="CMTT9;Arial" w:hAnsi="CMTT9;Arial"/>
          <w:sz w:val="18"/>
          <w:szCs w:val="18"/>
          <w:lang w:val="en-US"/>
        </w:rPr>
        <w:t>home</w:t>
      </w:r>
      <w:r>
        <w:rPr>
          <w:rFonts w:cs="CMTT9;Arial" w:ascii="CMTT9;Arial" w:hAnsi="CMTT9;Arial"/>
          <w:sz w:val="18"/>
          <w:szCs w:val="18"/>
        </w:rPr>
        <w:t>/</w:t>
      </w:r>
      <w:r>
        <w:rPr>
          <w:rFonts w:cs="CMTT9;Arial" w:ascii="CMTT9;Arial" w:hAnsi="CMTT9;Arial"/>
          <w:sz w:val="18"/>
          <w:szCs w:val="18"/>
          <w:lang w:val="en-US"/>
        </w:rPr>
        <w:t>abv</w:t>
      </w:r>
      <w:r>
        <w:rPr>
          <w:rFonts w:cs="CMTT9;Arial" w:ascii="CMTT9;Arial" w:hAnsi="CMTT9;Arial"/>
          <w:sz w:val="18"/>
          <w:szCs w:val="18"/>
        </w:rPr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лгоритм Хаффмана основывается на том, что символы в текстах как правило встречаются с различной частотой. </w:t>
      </w:r>
    </w:p>
    <w:p>
      <w:pPr>
        <w:pStyle w:val="Normal"/>
        <w:ind w:firstLine="708"/>
        <w:jc w:val="both"/>
        <w:rPr/>
      </w:pPr>
      <w:r>
        <w:rPr/>
        <w:t>При обычном кодировании мы каждый символ записываем в фиксированном количестве бит, например каждый символ в одном байте, или в дву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днако, т. к. некоторые символы встречаются чаще, а некоторые реже − можно записать часто встречающиеся символы в небольшом количестве бит, а для редко встречающихся символов использовать более длинные коды. Тогда суммарная длина закодированного текста может стать меньше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Алгоритм Хаффмана на приме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дируем строку "Сжатие Хаффмана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ачале нужно подсчитать количество вхождений каждого символа в тексте.</w:t>
      </w:r>
    </w:p>
    <w:p>
      <w:pPr>
        <w:pStyle w:val="Normal"/>
        <w:jc w:val="both"/>
        <w:rPr/>
      </w:pPr>
      <w:r>
        <w:rPr/>
      </w:r>
    </w:p>
    <w:tbl>
      <w:tblPr>
        <w:tblW w:w="7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87"/>
        <w:gridCol w:w="681"/>
        <w:gridCol w:w="686"/>
        <w:gridCol w:w="686"/>
        <w:gridCol w:w="689"/>
        <w:gridCol w:w="683"/>
        <w:gridCol w:w="694"/>
        <w:gridCol w:w="663"/>
        <w:gridCol w:w="699"/>
        <w:gridCol w:w="6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а таблица называется "таблица часто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перь будем строить дер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зел дерева будет образован набором символов и числом - суммарным количеством вхождений данных символов в тексте. Назовем указанное число - весом уз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стьями дерева будут узлы, образованные одним символ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85800"/>
                          <a:chOff x="0" y="0"/>
                          <a:chExt cx="52578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11304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1376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113760"/>
                            <a:ext cx="342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113760"/>
                            <a:ext cx="343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1376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11448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11448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114480"/>
                            <a:ext cx="343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114480"/>
                            <a:ext cx="342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114480"/>
                            <a:ext cx="342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11448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4pt" coordorigin="0,0" coordsize="8280,1080">
                <v:rect id="shape_0" stroked="f" o:allowincell="f" style="position:absolute;left:0;top:0;width:827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;top:178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179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1;top:179;width:5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179;width:54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179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1;top:180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180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1;top:180;width:54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1;top:180;width:5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1;top:180;width:5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2;top:180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перь будем циклически делать следу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Ищем среди узлов, не имеющих родителя, два узла, имеющих в сумме наименьший вес.</w:t>
      </w:r>
    </w:p>
    <w:p>
      <w:pPr>
        <w:pStyle w:val="Normal"/>
        <w:jc w:val="both"/>
        <w:rPr/>
      </w:pPr>
      <w:r>
        <w:rPr/>
        <w:t>2) Создаем новый узел, его потомками будут два выбранных узла. Его весом будет сумма весов выбранных улов. Его набор символов будет образован в результате объединения наборов символов выбранных уз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здаем первый уз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1485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486080"/>
                          <a:chOff x="0" y="0"/>
                          <a:chExt cx="525780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79740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79812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798120"/>
                            <a:ext cx="342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798120"/>
                            <a:ext cx="343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79812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79884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79884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798840"/>
                            <a:ext cx="343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798840"/>
                            <a:ext cx="342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798840"/>
                            <a:ext cx="342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79884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376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44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44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17pt" coordorigin="0,0" coordsize="8280,2340">
                <v:rect id="shape_0" stroked="f" o:allowincell="f" style="position:absolute;left:0;top:0;width:827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;top:1256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1257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1;top:1257;width:5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1257;width:54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1257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1;top:1258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1258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1;top:1258;width:54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1;top:1258;width:5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1;top:1258;width:5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2;top:1258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79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0;top:9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0;top:9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Создаем еще один уз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1485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486080"/>
                          <a:chOff x="0" y="0"/>
                          <a:chExt cx="5257800" cy="148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79740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79812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798120"/>
                            <a:ext cx="342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798120"/>
                            <a:ext cx="343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79812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79884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79884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798840"/>
                            <a:ext cx="343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798840"/>
                            <a:ext cx="342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798840"/>
                            <a:ext cx="342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79884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376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44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44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1376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7156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56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17pt" coordorigin="0,0" coordsize="8280,2340">
                <v:rect id="shape_0" stroked="f" o:allowincell="f" style="position:absolute;left:0;top:0;width:827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;top:1256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1257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1;top:1257;width:5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1257;width:54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1257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1;top:1258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1258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1;top:1258;width:54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1;top:1258;width:5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1;top:1258;width:5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2;top:1258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79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0;top:9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0;top:9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40;top:179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90;top:9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90;top:9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здаем еще один узел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1485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486080"/>
                          <a:chOff x="0" y="0"/>
                          <a:chExt cx="5257800" cy="1486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79740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79812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798120"/>
                            <a:ext cx="342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798120"/>
                            <a:ext cx="343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79812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79884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79884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798840"/>
                            <a:ext cx="343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798840"/>
                            <a:ext cx="342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798840"/>
                            <a:ext cx="342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79884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376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44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44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1376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7156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56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11376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596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596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17pt" coordorigin="0,0" coordsize="8280,2340">
                <v:rect id="shape_0" stroked="f" o:allowincell="f" style="position:absolute;left:0;top:0;width:827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;top:1256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1257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1;top:1257;width:5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1257;width:54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1257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1;top:1258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1258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1;top:1258;width:54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1;top:1258;width:5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1;top:1258;width:5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2;top:1258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79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0;top:9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0;top:9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40;top:179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90;top:9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90;top:9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80;top:179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30;top:9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30;top:9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Создаем еще один уз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1485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486080"/>
                          <a:chOff x="0" y="0"/>
                          <a:chExt cx="5257800" cy="1486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79740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79812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798120"/>
                            <a:ext cx="342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798120"/>
                            <a:ext cx="343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79812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79884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79884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798840"/>
                            <a:ext cx="343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798840"/>
                            <a:ext cx="342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798840"/>
                            <a:ext cx="342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79884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376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44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44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1376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7156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56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11376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596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596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11376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1476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476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17pt" coordorigin="0,0" coordsize="8280,2340">
                <v:rect id="shape_0" stroked="f" o:allowincell="f" style="position:absolute;left:0;top:0;width:827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;top:1256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1257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1;top:1257;width:5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1257;width:54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1257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1;top:1258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1258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1;top:1258;width:54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1;top:1258;width:5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1;top:1258;width:5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2;top:1258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79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0;top:9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0;top:9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40;top:179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90;top:9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90;top:9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80;top:179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30;top:9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30;top:9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60;top:179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10;top:9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10;top:9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Создаем еще один уз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1485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486080"/>
                          <a:chOff x="0" y="0"/>
                          <a:chExt cx="5257800" cy="1486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79740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79812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798120"/>
                            <a:ext cx="342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798120"/>
                            <a:ext cx="343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79812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79884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79884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798840"/>
                            <a:ext cx="343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798840"/>
                            <a:ext cx="342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798840"/>
                            <a:ext cx="342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79884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376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44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44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1376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7156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56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11376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596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596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11376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1476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476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11376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0036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036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17pt" coordorigin="0,0" coordsize="8280,2340">
                <v:rect id="shape_0" stroked="f" o:allowincell="f" style="position:absolute;left:0;top:0;width:827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;top:1256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1257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1;top:1257;width:5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1257;width:54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1257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1;top:1258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1258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1;top:1258;width:54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1;top:1258;width:5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1;top:1258;width:5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2;top:1258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79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0;top:9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0;top:9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40;top:179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90;top:9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90;top:9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80;top:179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30;top:9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30;top:9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60;top:179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10;top:9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10;top:9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20;top:179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670;top:9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70;top:9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Создаем еще один уз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171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171880"/>
                          <a:chOff x="0" y="0"/>
                          <a:chExt cx="5257800" cy="2171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578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148320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48392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1483920"/>
                            <a:ext cx="342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1483920"/>
                            <a:ext cx="343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48392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148464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148464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1484640"/>
                            <a:ext cx="343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1484640"/>
                            <a:ext cx="342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1484640"/>
                            <a:ext cx="342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148464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9956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440" y="125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440" y="125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79956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71560" y="125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560" y="125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79956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5960" y="125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5960" y="125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79956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14760" y="125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4760" y="125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79956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00360" y="125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0360" y="125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113760"/>
                            <a:ext cx="800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жт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024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024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71pt" coordorigin="0,0" coordsize="8280,3420">
                <v:rect id="shape_0" stroked="f" o:allowincell="f" style="position:absolute;left:0;top:0;width:827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;top:2336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2337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1;top:2337;width:5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2337;width:54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2337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1;top:2338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2338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1;top:2338;width:54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1;top:2338;width:5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1;top:2338;width:5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2;top:2338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259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0;top:19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0;top:19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40;top:1259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90;top:19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90;top:19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80;top:1259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30;top:19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30;top:19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60;top:1259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10;top:19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10;top:19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20;top:1259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670;top:19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70;top:19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0;top:179;width:12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жт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90;top:9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90;top:9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Создаем еще один уз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171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171880"/>
                          <a:chOff x="0" y="0"/>
                          <a:chExt cx="5257800" cy="2171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2578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148320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48392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1483920"/>
                            <a:ext cx="342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1483920"/>
                            <a:ext cx="343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48392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148464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148464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1484640"/>
                            <a:ext cx="343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1484640"/>
                            <a:ext cx="342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1484640"/>
                            <a:ext cx="342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148464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9956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440" y="125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440" y="125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79956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71560" y="125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560" y="125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79956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5960" y="125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5960" y="125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79956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14760" y="125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4760" y="125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79956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00360" y="125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0360" y="125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113760"/>
                            <a:ext cx="800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жт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024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024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113760"/>
                            <a:ext cx="800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 м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5756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756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71pt" coordorigin="0,0" coordsize="8280,3420">
                <v:rect id="shape_0" stroked="f" o:allowincell="f" style="position:absolute;left:0;top:0;width:827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;top:2336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2337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1;top:2337;width:5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2337;width:54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2337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1;top:2338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2338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1;top:2338;width:54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1;top:2338;width:5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1;top:2338;width:5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2;top:2338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259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0;top:19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0;top:19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40;top:1259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90;top:19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90;top:19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80;top:1259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30;top:19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30;top:19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60;top:1259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10;top:19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10;top:19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20;top:1259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670;top:19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70;top:19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0;top:179;width:12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жт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90;top:9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90;top:9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60;top:179;width:12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 м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90;top:9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90;top:9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здаем еще один уз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8575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857680"/>
                          <a:chOff x="0" y="0"/>
                          <a:chExt cx="5257800" cy="2857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2578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216900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216972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2169720"/>
                            <a:ext cx="342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2169720"/>
                            <a:ext cx="343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216972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217044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217044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2170440"/>
                            <a:ext cx="343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2170440"/>
                            <a:ext cx="342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2170440"/>
                            <a:ext cx="342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217044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536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440" y="194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440" y="194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48536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71560" y="194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560" y="194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148536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5960" y="194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5960" y="194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148536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14760" y="194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4760" y="194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148536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00360" y="194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0360" y="194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799560"/>
                            <a:ext cx="800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жт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0240" y="125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0240" y="125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799560"/>
                            <a:ext cx="800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 м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57560" y="125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7560" y="125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227880"/>
                            <a:ext cx="800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 мнХ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57560" y="80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036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25pt" coordorigin="0,0" coordsize="8280,4500">
                <v:rect id="shape_0" stroked="f" o:allowincell="f" style="position:absolute;left:0;top:0;width:827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;top:3416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3417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1;top:3417;width:5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3417;width:54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3417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1;top:3418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3418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1;top:3418;width:54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1;top:3418;width:5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1;top:3418;width:5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2;top:3418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339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0;top:30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0;top:30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40;top:2339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90;top:30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90;top:30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80;top:2339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30;top:30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30;top:30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60;top:2339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10;top:30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10;top:30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20;top:2339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670;top:30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70;top:30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0;top:1259;width:12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жт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90;top:19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90;top:19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60;top:1259;width:12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 м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90;top:19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90;top:19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60;top:359;width:12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 мнХ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90;top:12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70;top:23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Создаем еще один уз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8575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857680"/>
                          <a:chOff x="0" y="0"/>
                          <a:chExt cx="5257800" cy="28576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2578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216900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216972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2169720"/>
                            <a:ext cx="342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2169720"/>
                            <a:ext cx="343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216972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217044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217044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2170440"/>
                            <a:ext cx="343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2170440"/>
                            <a:ext cx="342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2170440"/>
                            <a:ext cx="342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217044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536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440" y="194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440" y="194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48536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71560" y="194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560" y="194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148536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5960" y="194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5960" y="194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148536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14760" y="194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4760" y="194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148536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00360" y="194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0360" y="194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799560"/>
                            <a:ext cx="800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жт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0240" y="125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0240" y="125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799560"/>
                            <a:ext cx="800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 м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57560" y="125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7560" y="125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227880"/>
                            <a:ext cx="800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 мнХ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57560" y="80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036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227880"/>
                            <a:ext cx="800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жт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86040" y="68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6040" y="68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25pt" coordorigin="0,0" coordsize="8280,4500">
                <v:rect id="shape_0" stroked="f" o:allowincell="f" style="position:absolute;left:0;top:0;width:827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;top:3416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3417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1;top:3417;width:5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3417;width:54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3417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1;top:3418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3418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1;top:3418;width:54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1;top:3418;width:5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1;top:3418;width:5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2;top:3418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339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0;top:30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0;top:30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40;top:2339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90;top:30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90;top:30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80;top:2339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30;top:30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30;top:30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60;top:2339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10;top:30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10;top:30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20;top:2339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670;top:30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70;top:30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0;top:1259;width:12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жт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90;top:19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90;top:19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60;top:1259;width:12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 м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90;top:19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90;top:19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60;top:359;width:12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 мнХ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90;top:12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70;top:23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40;top:359;width:12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жт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70;top:10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70;top:10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Создаем еще один уз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4290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429000"/>
                          <a:chOff x="0" y="0"/>
                          <a:chExt cx="5257800" cy="3429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2578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274068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274140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2741400"/>
                            <a:ext cx="342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2741400"/>
                            <a:ext cx="343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274140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274176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274176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2741760"/>
                            <a:ext cx="343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2741760"/>
                            <a:ext cx="342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2741760"/>
                            <a:ext cx="342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274176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05668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440" y="251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440" y="251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205668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71560" y="251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560" y="251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205668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5960" y="251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5960" y="251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205668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14760" y="251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4760" y="251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205668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00360" y="251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0360" y="251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1370880"/>
                            <a:ext cx="800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жт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0240" y="182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0240" y="182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1370880"/>
                            <a:ext cx="800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 м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57560" y="182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7560" y="182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799560"/>
                            <a:ext cx="800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 мнХ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5756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0360" y="205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799560"/>
                            <a:ext cx="800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жт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86040" y="125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6040" y="125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13760"/>
                            <a:ext cx="1257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жтнаЕ мнХ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5736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736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70pt" coordorigin="0,0" coordsize="8280,5400">
                <v:rect id="shape_0" stroked="f" o:allowincell="f" style="position:absolute;left:0;top:0;width:827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;top:4316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4317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1;top:4317;width:5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4317;width:54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4317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1;top:4318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4318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1;top:4318;width:54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1;top:4318;width:5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1;top:4318;width:5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2;top:4318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239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0;top:39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0;top:39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40;top:3239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90;top:39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90;top:39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80;top:3239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30;top:39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30;top:39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60;top:3239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10;top:39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10;top:39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20;top:3239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670;top:39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70;top:39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0;top:2159;width:12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жт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90;top:28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90;top:28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60;top:2159;width:12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 м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90;top:28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90;top:28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60;top:1259;width:12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 мнХ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90;top:21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70;top:32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40;top:1259;width:12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жт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70;top:19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70;top:19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80;top:179;width:197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жтнаЕ мнХ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70;top:9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70;top:9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Теперь для каждого узла, имеющего потомков, пометим дуги, идущие вниз, на одной дуге напишем 0, на другой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40005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000680"/>
                          <a:chOff x="0" y="0"/>
                          <a:chExt cx="5257800" cy="40006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25780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319788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319860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3198600"/>
                            <a:ext cx="342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3198600"/>
                            <a:ext cx="343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319860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319896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319896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3198960"/>
                            <a:ext cx="343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3198960"/>
                            <a:ext cx="342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3198960"/>
                            <a:ext cx="342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319896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39904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440" y="285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440" y="285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239904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71560" y="285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560" y="285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239904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5960" y="285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5960" y="285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239904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14760" y="285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4760" y="285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239904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00360" y="285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0360" y="285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1598760"/>
                            <a:ext cx="800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жт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0240" y="205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0240" y="205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1598760"/>
                            <a:ext cx="800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 м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57560" y="205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7560" y="205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912960"/>
                            <a:ext cx="800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 мнХ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57560" y="159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0360" y="239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913680"/>
                            <a:ext cx="800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жт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86040" y="137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6040" y="137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13760"/>
                            <a:ext cx="1257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жтнаЕ мнХ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5736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736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6560" y="609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8480" y="594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2600" y="1356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486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341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486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960" y="21337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1760" y="21031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2933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" y="2933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926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9185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171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3560" y="21031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895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903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903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903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5000" y="29185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9109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15pt" coordorigin="0,0" coordsize="8280,6300">
                <v:rect id="shape_0" stroked="f" o:allowincell="f" style="position:absolute;left:0;top:0;width:8279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;top:5036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5037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1;top:5037;width:5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5037;width:54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5037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1;top:5038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5038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1;top:5038;width:54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1;top:5038;width:5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1;top:5038;width:5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2;top:5038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778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0;top:45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0;top:45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40;top:3778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90;top:45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90;top:45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80;top:3778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30;top:45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30;top:45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60;top:3778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10;top:45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10;top:45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20;top:3778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670;top:45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70;top:45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0;top:2518;width:12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жт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90;top:32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90;top:32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60;top:2518;width:12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 м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90;top:32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90;top:32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60;top:1438;width:12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 мнХ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90;top:25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70;top:37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40;top:1439;width:12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жт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70;top:21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70;top:21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80;top:179;width:197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жтнаЕ мнХ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70;top:9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70;top:9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144;top:96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92;top:936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04;top:2136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234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2112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234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84;top:336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08;top:3312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2;top:462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4;top:462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4608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4596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342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88;top:3312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4560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4572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4572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4572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32;top:4596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4584;width:3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Теперь, чтобы получить код символа, надо, начиная с корня дерева идти вниз до листа соответствующего данному символу. При этом следует записывать те значения, которые написаны на тех дугах, которые мы проход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ются следующие коды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тим, что код является префиксным, т. е. ни один код символа не является префиксом кода другого символа. Также видно, что для часто встречающихся символов коды короч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будет выглядеть закодированная строка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545"/>
        <w:gridCol w:w="696"/>
        <w:gridCol w:w="696"/>
        <w:gridCol w:w="696"/>
        <w:gridCol w:w="696"/>
        <w:gridCol w:w="606"/>
        <w:gridCol w:w="546"/>
        <w:gridCol w:w="607"/>
        <w:gridCol w:w="607"/>
        <w:gridCol w:w="696"/>
        <w:gridCol w:w="546"/>
        <w:gridCol w:w="696"/>
        <w:gridCol w:w="54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. 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0001000001001000111011101011101110110100001100101</w:t>
      </w:r>
    </w:p>
    <w:p>
      <w:pPr>
        <w:pStyle w:val="Heading1"/>
        <w:rPr/>
      </w:pPr>
      <w:r>
        <w:rPr/>
        <w:t>Декодирова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 xml:space="preserve">Для декодирования можно воспользоваться построенным деревом. Начинаем с корня дерева и в качестве текущего бита берем начало текста. </w:t>
      </w:r>
    </w:p>
    <w:p>
      <w:pPr>
        <w:pStyle w:val="Normal"/>
        <w:ind w:firstLine="708"/>
        <w:rPr/>
      </w:pPr>
      <w:r>
        <w:rPr/>
        <w:t>В цикле делаем следующее</w:t>
      </w:r>
    </w:p>
    <w:p>
      <w:pPr>
        <w:pStyle w:val="Normal"/>
        <w:ind w:firstLine="708"/>
        <w:rPr/>
      </w:pPr>
      <w:r>
        <w:rPr/>
        <w:t xml:space="preserve">1) Смотрим, какое значение у текущего бита, и идем в низ по дереву по дуге, на которой указано такое же значение. </w:t>
      </w:r>
    </w:p>
    <w:p>
      <w:pPr>
        <w:pStyle w:val="Normal"/>
        <w:ind w:firstLine="708"/>
        <w:rPr/>
      </w:pPr>
      <w:r>
        <w:rPr/>
        <w:t>2) Переходим к следующему биту.</w:t>
      </w:r>
    </w:p>
    <w:p>
      <w:pPr>
        <w:pStyle w:val="Normal"/>
        <w:ind w:firstLine="708"/>
        <w:rPr/>
      </w:pPr>
      <w:r>
        <w:rPr/>
        <w:t>3) Если сейчас находимся в листе дерева: читаем символ находящийся в этом листе и записываем его в результат декодирования, переходим снова в корень дерева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ередача закодированного тек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мечание: при передаче закодированных данных требуется также передавать дерево или таблицу частот, чтобы можно было восстановить дерево.</w:t>
      </w:r>
    </w:p>
    <w:p>
      <w:pPr>
        <w:pStyle w:val="Normal"/>
        <w:jc w:val="both"/>
        <w:rPr/>
      </w:pPr>
      <w:r>
        <w:rPr/>
        <w:tab/>
        <w:t xml:space="preserve">В данном примере, дуги помечались случайным образом, учитывалось только то, что на дугах, идущих к потомку узла должны быть разные значения. </w:t>
      </w:r>
    </w:p>
    <w:p>
      <w:pPr>
        <w:pStyle w:val="Normal"/>
        <w:ind w:firstLine="708"/>
        <w:jc w:val="both"/>
        <w:rPr/>
      </w:pPr>
      <w:r>
        <w:rPr/>
        <w:t>Чтобы передавать таблицу частот нужно всегда помечать левую дугу 1, а правую 0 (или наоборот), чтобы можно было восстановить дерево по таблице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Виды алгоритма Хаффм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статический</w:t>
      </w:r>
    </w:p>
    <w:p>
      <w:pPr>
        <w:pStyle w:val="Normal"/>
        <w:ind w:firstLine="708"/>
        <w:jc w:val="both"/>
        <w:rPr/>
      </w:pPr>
      <w:r>
        <w:rPr/>
        <w:t>2) динамический</w:t>
      </w:r>
    </w:p>
    <w:p>
      <w:pPr>
        <w:pStyle w:val="Normal"/>
        <w:ind w:firstLine="708"/>
        <w:jc w:val="both"/>
        <w:rPr/>
      </w:pPr>
      <w:r>
        <w:rPr/>
        <w:t>3) адаптив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нный пример относится к динамическому алгоритму Хаффмана.</w:t>
      </w:r>
    </w:p>
    <w:p>
      <w:pPr>
        <w:pStyle w:val="Normal"/>
        <w:ind w:firstLine="708"/>
        <w:jc w:val="both"/>
        <w:rPr/>
      </w:pPr>
      <w:r>
        <w:rPr/>
        <w:t xml:space="preserve">Статический алгоритм отличается от него тем, что таблица частот не вычисляется по тексту, а используется некоторая ранее вычисленная таблица. Соответственно, для динамического алгоритма требуется два прохода по тексту, первый для построения таблицы, второй − для кодирования. Для статического алгоритма требуется только один проход, т. к. таблица уже есть. </w:t>
      </w:r>
    </w:p>
    <w:p>
      <w:pPr>
        <w:pStyle w:val="Normal"/>
        <w:ind w:firstLine="708"/>
        <w:jc w:val="both"/>
        <w:rPr/>
      </w:pPr>
      <w:r>
        <w:rPr/>
        <w:t>Естественно, при использовании статического алгоритма возникает риск того, что алгоритм будет не эффективен из-за несоответствия реальных частот и значений в таблице.</w:t>
      </w:r>
    </w:p>
    <w:p>
      <w:pPr>
        <w:pStyle w:val="Normal"/>
        <w:ind w:firstLine="708"/>
        <w:jc w:val="both"/>
        <w:rPr/>
      </w:pPr>
      <w:r>
        <w:rPr/>
        <w:t xml:space="preserve">Тем не менее иногда статический алгоритм можно применять, например, известно, что в обычных текстах, например художественная литература, журналы, частоты символов как правило примерно одинаковые для различных текстов. </w:t>
      </w:r>
    </w:p>
    <w:p>
      <w:pPr>
        <w:pStyle w:val="Normal"/>
        <w:ind w:firstLine="708"/>
        <w:jc w:val="both"/>
        <w:rPr/>
      </w:pPr>
      <w:r>
        <w:rPr/>
        <w:t>Адаптивный алгоритм мы не рассматриваем здесь. Вкратце можно сказать, что в этом алгоритме также используется один проход, но при этом дерево постоянно перестраивается, т. е. меняются коды символ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чание: в литературе часто рассматривают только два алгоритма Хаффмана, например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статический и динамический.</w:t>
      </w:r>
    </w:p>
    <w:p>
      <w:pPr>
        <w:pStyle w:val="Normal"/>
        <w:ind w:firstLine="708"/>
        <w:jc w:val="both"/>
        <w:rPr/>
      </w:pPr>
      <w:r>
        <w:rPr/>
        <w:t>2) динамический и адаптивны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этом, когда рассматривают только динамический и адаптивный алгоритмы, часто называют тот алгоритм, который мы здесь называем динамическим как "Статический", а тот, который мы занимаем адаптивным − "Динамическим". В результате возникает путаница в терминологии − в разной литературе авторы называют одинаково разные алгорит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/>
        <w:t>Постановка задачи для курса "</w:t>
      </w:r>
      <w:r>
        <w:rPr>
          <w:lang w:val="en-GB"/>
        </w:rPr>
        <w:t>JScript</w:t>
      </w:r>
      <w:r>
        <w:rPr/>
        <w:t>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ход программы: некоторый текс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зультаты работы программы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таблица частот.</w:t>
      </w:r>
    </w:p>
    <w:p>
      <w:pPr>
        <w:pStyle w:val="Normal"/>
        <w:ind w:firstLine="708"/>
        <w:jc w:val="both"/>
        <w:rPr/>
      </w:pPr>
      <w:r>
        <w:rPr/>
        <w:t>2) код каждого символа.</w:t>
      </w:r>
    </w:p>
    <w:p>
      <w:pPr>
        <w:pStyle w:val="Normal"/>
        <w:ind w:firstLine="708"/>
        <w:jc w:val="both"/>
        <w:rPr/>
      </w:pPr>
      <w:r>
        <w:rPr/>
        <w:t>3) закодированный текст (без кодирования таблицы частот).</w:t>
      </w:r>
    </w:p>
    <w:p>
      <w:pPr>
        <w:pStyle w:val="Normal"/>
        <w:ind w:firstLine="708"/>
        <w:jc w:val="both"/>
        <w:rPr/>
      </w:pPr>
      <w:r>
        <w:rPr/>
        <w:t>4) декодированный текст (с использованием дерев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мер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/>
        <w:t xml:space="preserve">Вход программы: </w:t>
      </w:r>
      <w:r>
        <w:rPr>
          <w:rFonts w:cs="Courier New" w:ascii="Courier New" w:hAnsi="Courier New"/>
        </w:rPr>
        <w:t>Сжатие Хаффмана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/>
        <w:t>Результат работы программы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а частот: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=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=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=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=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=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=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=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=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=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=1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ы символов: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=00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=0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=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=00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=00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=10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10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=1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=1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=1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=100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дированный текст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000001001000111011101011101110110100001100101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кодированный текст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жатие Хаффма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 xml:space="preserve">Пример создания дерева на </w:t>
      </w:r>
      <w:r>
        <w:rPr>
          <w:lang w:val="en-GB"/>
        </w:rPr>
        <w:t>Jscrip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 xml:space="preserve">В следующем примере показано, как можно создавать дерево на языке </w:t>
      </w:r>
      <w:r>
        <w:rPr>
          <w:lang w:val="en-GB"/>
        </w:rPr>
        <w:t>Jscript</w:t>
      </w:r>
      <w:r>
        <w:rPr/>
        <w:t xml:space="preserve"> с помощью объект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примере создается и выводится на экран следующее дерев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inline distT="0" distB="0" distL="0" distR="0">
                <wp:extent cx="2057400" cy="16002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00200"/>
                          <a:chOff x="0" y="0"/>
                          <a:chExt cx="2057400" cy="16002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0574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080" y="912600"/>
                            <a:ext cx="343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3680"/>
                            <a:ext cx="343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376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60160" y="570960"/>
                            <a:ext cx="411840" cy="342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70920" y="570960"/>
                            <a:ext cx="3438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126pt" coordorigin="0,0" coordsize="3240,2520">
                <v:rect id="shape_0" stroked="f" o:allowincell="f" style="position:absolute;left:0;top:0;width:323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11;top:1437;width:54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439;width:5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79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82;top:899;width:648;height:536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29;top:899;width:539;height:538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  <w:t>Пример кода: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Node = new Object(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Node.Text = "AB"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Node.Count = 5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Left = new Object(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Left.Text = "A"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Left.Count = 2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Node.Left = Left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Right = new Object(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Right.Text = "B"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Right.Count = 3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Node.Right = Right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unction WriteTree(Prefix, N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{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if (N == undefined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return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WScript.Echo(Prefix + "text: "+N.Text+", count: "+N.Count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WriteTree(Prefix+" ",N.Left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WriteTree(Prefix+" ",N.Righ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GB"/>
        </w:rPr>
        <w:t>WriteTree</w:t>
      </w:r>
      <w:r>
        <w:rPr>
          <w:rFonts w:cs="Courier New" w:ascii="Courier New" w:hAnsi="Courier New"/>
        </w:rPr>
        <w:t>(" ",</w:t>
      </w:r>
      <w:r>
        <w:rPr>
          <w:rFonts w:cs="Courier New" w:ascii="Courier New" w:hAnsi="Courier New"/>
          <w:lang w:val="en-GB"/>
        </w:rPr>
        <w:t>Node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Данный пример выводит на экран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xt: AB, count: 5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ext: A, count: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ext: B, count: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Еще один пример (делает то же самое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unction TreeNode(Text, Count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this.Text = Tex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this.Count = Coun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reeNode.prototype.WriteTree = function(Prefix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f (Prefix == undefined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Prefix = " "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WScript.Echo(Prefix + "text: "+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this.Text+", count: "+this.Count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f (this.Left != undefined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this.Left.WriteTree(Prefix+" "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f (this.Right != undefined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this.Right.WriteTree(Prefix+" "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de = new TreeNode("AB",5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de.Left = new TreeNode("A",2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de.Right = new TreeNode("B",3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de.WriteTree(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MTT9">
    <w:altName w:val="Arial"/>
    <w:charset w:val="00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09:00Z</dcterms:created>
  <dc:creator>AlexanderV</dc:creator>
  <dc:description/>
  <cp:keywords/>
  <dc:language>en-US</dc:language>
  <cp:lastModifiedBy>Windows User</cp:lastModifiedBy>
  <dcterms:modified xsi:type="dcterms:W3CDTF">2008-10-24T17:00:00Z</dcterms:modified>
  <cp:revision>110</cp:revision>
  <dc:subject/>
  <dc:title>Алгоритм Хафмана</dc:title>
</cp:coreProperties>
</file>