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lang w:val="en-US"/>
        </w:rPr>
      </w:pPr>
      <w:r>
        <w:rPr/>
        <w:t>Хемминг</w:t>
      </w:r>
    </w:p>
    <w:p>
      <w:pPr>
        <w:pStyle w:val="Normal"/>
        <w:jc w:val="center"/>
        <w:rPr/>
      </w:pPr>
      <w:r>
        <w:rPr/>
        <w:t>Веретенников А. Б. 2008.</w:t>
        <w:br/>
      </w:r>
      <w:r>
        <w:rPr>
          <w:rFonts w:cs="CMTT9;Arial" w:ascii="CMTT9;Arial" w:hAnsi="CMTT9;Arial"/>
          <w:sz w:val="18"/>
          <w:szCs w:val="18"/>
          <w:lang w:val="en-US"/>
        </w:rPr>
        <w:t>http</w:t>
      </w:r>
      <w:r>
        <w:rPr>
          <w:rFonts w:cs="CMTT9;Arial" w:ascii="CMTT9;Arial" w:hAnsi="CMTT9;Arial"/>
          <w:sz w:val="18"/>
          <w:szCs w:val="18"/>
        </w:rPr>
        <w:t>://</w:t>
      </w:r>
      <w:r>
        <w:rPr>
          <w:rFonts w:cs="CMTT9;Arial" w:ascii="CMTT9;Arial" w:hAnsi="CMTT9;Arial"/>
          <w:sz w:val="18"/>
          <w:szCs w:val="18"/>
          <w:lang w:val="en-US"/>
        </w:rPr>
        <w:t>cs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usu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edu</w:t>
      </w:r>
      <w:r>
        <w:rPr>
          <w:rFonts w:cs="CMTT9;Arial" w:ascii="CMTT9;Arial" w:hAnsi="CMTT9;Arial"/>
          <w:sz w:val="18"/>
          <w:szCs w:val="18"/>
        </w:rPr>
        <w:t>.</w:t>
      </w:r>
      <w:r>
        <w:rPr>
          <w:rFonts w:cs="CMTT9;Arial" w:ascii="CMTT9;Arial" w:hAnsi="CMTT9;Arial"/>
          <w:sz w:val="18"/>
          <w:szCs w:val="18"/>
          <w:lang w:val="en-US"/>
        </w:rPr>
        <w:t>ru</w:t>
      </w:r>
      <w:r>
        <w:rPr>
          <w:rFonts w:cs="CMTT9;Arial" w:ascii="CMTT9;Arial" w:hAnsi="CMTT9;Arial"/>
          <w:sz w:val="18"/>
          <w:szCs w:val="18"/>
        </w:rPr>
        <w:t>/</w:t>
      </w:r>
      <w:r>
        <w:rPr>
          <w:rFonts w:cs="CMTT9;Arial" w:ascii="CMTT9;Arial" w:hAnsi="CMTT9;Arial"/>
          <w:sz w:val="18"/>
          <w:szCs w:val="18"/>
          <w:lang w:val="en-US"/>
        </w:rPr>
        <w:t>home</w:t>
      </w:r>
      <w:r>
        <w:rPr>
          <w:rFonts w:cs="CMTT9;Arial" w:ascii="CMTT9;Arial" w:hAnsi="CMTT9;Arial"/>
          <w:sz w:val="18"/>
          <w:szCs w:val="18"/>
        </w:rPr>
        <w:t>/</w:t>
      </w:r>
      <w:r>
        <w:rPr>
          <w:rFonts w:cs="CMTT9;Arial" w:ascii="CMTT9;Arial" w:hAnsi="CMTT9;Arial"/>
          <w:sz w:val="18"/>
          <w:szCs w:val="18"/>
          <w:lang w:val="en-US"/>
        </w:rPr>
        <w:t>abv</w:t>
      </w:r>
      <w:r>
        <w:rPr>
          <w:rFonts w:cs="CMTT9;Arial" w:ascii="CMTT9;Arial" w:hAnsi="CMTT9;Arial"/>
          <w:sz w:val="18"/>
          <w:szCs w:val="18"/>
        </w:rPr>
        <w:t>/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гда мы передаем информацию по каналам связи или где-то храним ее мы всегда должны помнить о том, что все что есть в нашем мире иногда может работать не в соответствии с общепринятыми стандартами. Наши данные могут быть злонамеренно или случайно искажены, и мы должны знать об этом, если это случило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же оперативная память ненадежна, и иногда изменения в одном маленьком бите могут привести большим проблемам. Именно по этому в серверах применяется память с контролем четности.</w:t>
      </w:r>
    </w:p>
    <w:p>
      <w:pPr>
        <w:pStyle w:val="Heading3"/>
        <w:rPr/>
      </w:pPr>
      <w:r>
        <w:rPr/>
        <w:t>Пример на кр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дана последовательность из 4-х битов, например 1011.</w:t>
      </w:r>
    </w:p>
    <w:p>
      <w:pPr>
        <w:pStyle w:val="Normal"/>
        <w:jc w:val="both"/>
        <w:rPr/>
      </w:pPr>
      <w:r>
        <w:rPr/>
        <w:t>Нарисуем три кружочка, так, как изображено на картин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72040"/>
                            <a:ext cx="114300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0"/>
                            <a:ext cx="114228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080;top:901;width:179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1;top:0;width:1798;height:179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21;top:0;width:1798;height:179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У нас получается 7 областей трех типов. </w:t>
      </w:r>
    </w:p>
    <w:p>
      <w:pPr>
        <w:pStyle w:val="Normal"/>
        <w:jc w:val="both"/>
        <w:rPr/>
      </w:pPr>
      <w:r>
        <w:rPr/>
        <w:t>1) В 3-х из них есть точки только одного круга.</w:t>
      </w:r>
    </w:p>
    <w:p>
      <w:pPr>
        <w:pStyle w:val="Normal"/>
        <w:jc w:val="both"/>
        <w:rPr/>
      </w:pPr>
      <w:r>
        <w:rPr/>
        <w:t>2) В других 3-х есть точки сразу 2-х кругов.</w:t>
      </w:r>
    </w:p>
    <w:p>
      <w:pPr>
        <w:pStyle w:val="Normal"/>
        <w:jc w:val="both"/>
        <w:rPr/>
      </w:pPr>
      <w:r>
        <w:rPr/>
        <w:t>3) И в последней есть точки всех 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естим биты в области 2-го и 3-го тип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ласти 1 типа будем заполнять следующим образом: берем все остальные области, в которые входит данный круг и суммируем значения из ни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0" cy="17145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714680"/>
                          <a:chOff x="0" y="0"/>
                          <a:chExt cx="2286000" cy="1714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860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5800" y="572040"/>
                            <a:ext cx="114300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0"/>
                            <a:ext cx="1142280" cy="114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240" y="0"/>
                            <a:ext cx="1142280" cy="11422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22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pt;height:135pt" coordorigin="0,0" coordsize="3600,2700">
                <v:rect id="shape_0" stroked="f" o:allowincell="f" style="position:absolute;left:0;top:0;width:359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080;top:901;width:1799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41;top:0;width:1798;height:179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621;top:0;width:1798;height:17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26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2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36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перь для каждой области справедливо следующее: значение в ней равно сумме значений из остальных областей круга, в который входит данная область. Соответственно, если у нас при передаче данных значение 1-го любого бита будет передано неправильно, мы сможем обнаружить ошибку и восстановить правильное значени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мер применения алгоритма Хемминг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сть дана последовательность бит 1110110. Пронумеруем все биты.</w:t>
      </w:r>
    </w:p>
    <w:p>
      <w:pPr>
        <w:pStyle w:val="Normal"/>
        <w:jc w:val="both"/>
        <w:rPr/>
      </w:pPr>
      <w:r>
        <w:rPr/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6"/>
        <w:gridCol w:w="555"/>
        <w:gridCol w:w="556"/>
        <w:gridCol w:w="555"/>
        <w:gridCol w:w="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пишем следующим образом</w:t>
      </w:r>
    </w:p>
    <w:p>
      <w:pPr>
        <w:pStyle w:val="Normal"/>
        <w:jc w:val="both"/>
        <w:rPr/>
      </w:pPr>
      <w:r>
        <w:rPr/>
      </w:r>
    </w:p>
    <w:tbl>
      <w:tblPr>
        <w:tblW w:w="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6"/>
        <w:gridCol w:w="555"/>
        <w:gridCol w:w="556"/>
        <w:gridCol w:w="555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. е. пометим биты с номерами, являющимися степенью 2, как зарезервированные. После чего перепишем последовательность с учетом этого. Далее в зарезервированных битах будет сохранена контрольная сум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пишем номера битов, которые имеют значение 1 в столбик в двоичном виде и просуммируем номера битов.</w:t>
      </w:r>
    </w:p>
    <w:p>
      <w:pPr>
        <w:pStyle w:val="Normal"/>
        <w:jc w:val="both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начение, которое получилось в качестве суммы и является контрольной суммой. Запишем его на место контрольных битов.</w:t>
      </w:r>
    </w:p>
    <w:p>
      <w:pPr>
        <w:pStyle w:val="Normal"/>
        <w:jc w:val="both"/>
        <w:rPr/>
      </w:pPr>
      <w:r>
        <w:rPr/>
      </w:r>
    </w:p>
    <w:tbl>
      <w:tblPr>
        <w:tblW w:w="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6"/>
        <w:gridCol w:w="555"/>
        <w:gridCol w:w="556"/>
        <w:gridCol w:w="555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сли теперь мы получаем последовательность битов, мы можем ее проверить, для этого повторим указанную процедуру, т. е. просуммируем номера битов, у которых значение 1.</w:t>
      </w:r>
    </w:p>
    <w:p>
      <w:pPr>
        <w:pStyle w:val="Normal"/>
        <w:jc w:val="both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чудо, получилось 0. Это означает, что все прави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устим, что мы получили последовательность, у которой 1 бит неправильный. Допустим изменился 9-й бит.</w:t>
      </w:r>
    </w:p>
    <w:p>
      <w:pPr>
        <w:pStyle w:val="Normal"/>
        <w:jc w:val="both"/>
        <w:rPr/>
      </w:pPr>
      <w:r>
        <w:rPr/>
      </w:r>
    </w:p>
    <w:tbl>
      <w:tblPr>
        <w:tblW w:w="6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55"/>
        <w:gridCol w:w="555"/>
        <w:gridCol w:w="556"/>
        <w:gridCol w:w="555"/>
        <w:gridCol w:w="556"/>
        <w:gridCol w:w="555"/>
        <w:gridCol w:w="556"/>
        <w:gridCol w:w="556"/>
        <w:gridCol w:w="556"/>
        <w:gridCol w:w="556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суммы получилось число 9. Как мы видим это число совпадает с номером измененного би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чевидно, что данный подход можно применять к битовой последовательности любой длины. Можно также разбить последовательность на блоки фиксированного размера и обрабатывать каждый блок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TT9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07:00Z</dcterms:created>
  <dc:creator>AlexanderV</dc:creator>
  <dc:description/>
  <cp:keywords/>
  <dc:language>en-US</dc:language>
  <cp:lastModifiedBy>Windows User</cp:lastModifiedBy>
  <dcterms:modified xsi:type="dcterms:W3CDTF">2008-10-24T17:00:00Z</dcterms:modified>
  <cp:revision>101</cp:revision>
  <dc:subject/>
  <dc:title>RLE</dc:title>
</cp:coreProperties>
</file>